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</w:t>
      </w:r>
    </w:p>
    <w:p>
      <w:pPr>
        <w:pStyle w:val="Normal"/>
        <w:ind w:left="5670" w:hanging="567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670" w:hanging="567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 О Г О Д Ж УЮ                                                                З А Т В Е Р Д Ж УЮ                                                                                                                                               </w:t>
      </w:r>
    </w:p>
    <w:p>
      <w:pPr>
        <w:pStyle w:val="Normal"/>
        <w:ind w:left="5245" w:hanging="567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олова ПК          Людмила КОЗЛОВА                                   В.о. директора КЗ «Солоницівський ліцей» №1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46" w:leader="none"/>
        </w:tabs>
        <w:ind w:left="778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</w:t>
      </w:r>
      <w:r>
        <w:rPr>
          <w:b/>
          <w:bCs/>
          <w:sz w:val="22"/>
          <w:szCs w:val="22"/>
          <w:lang w:val="uk-UA"/>
        </w:rPr>
        <w:t>Ганна  ОКУНЄ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46" w:leader="none"/>
        </w:tabs>
        <w:ind w:left="778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46" w:leader="none"/>
        </w:tabs>
        <w:ind w:left="778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46" w:leader="none"/>
        </w:tabs>
        <w:ind w:left="778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46" w:leader="none"/>
        </w:tabs>
        <w:ind w:left="778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46" w:leader="none"/>
        </w:tabs>
        <w:ind w:left="778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Розклад факультативів на І семестр 2024/2025 н.р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654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Клас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-А</w:t>
            </w:r>
          </w:p>
        </w:tc>
      </w:tr>
      <w:tr>
        <w:trPr>
          <w:trHeight w:val="2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color w:val="1F497D"/>
                <w:sz w:val="28"/>
                <w:szCs w:val="28"/>
                <w:lang w:val="uk-UA"/>
              </w:rPr>
              <w:t>Стилистика сучасної української мови (Бережна Н.В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28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6:00Z</dcterms:created>
  <dc:creator>Admin</dc:creator>
  <dc:description/>
  <cp:keywords/>
  <dc:language>en-US</dc:language>
  <cp:lastModifiedBy>M</cp:lastModifiedBy>
  <cp:lastPrinted>2023-08-31T15:55:00Z</cp:lastPrinted>
  <dcterms:modified xsi:type="dcterms:W3CDTF">2024-11-26T09:25:00Z</dcterms:modified>
  <cp:revision>59</cp:revision>
  <dc:subject/>
  <dc:title/>
</cp:coreProperties>
</file>